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НОВОСИБИРСКАЯ ОБЛАСТЬ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ЗАКОН</w:t>
        <w:br/>
        <w:br/>
        <w:t>от 12 марта 1999 года N 45-ОЗ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 изменениями на 7 июня 2021 года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 социальной защите инвалидов в Новосибир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 изменениями на 9 октября 2019 года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окумент с изменениями, внесенными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17.10.02 N 56-ОЗ "О внесении изменений и дополнений в Закон Новосибирской области "О социальной защите инвалидов в Новосибирской области"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ступает в силу с 01.01.03),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</w:t>
      </w:r>
      <w:hyperlink r:id="rId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14.02.03 N 97-ОЗ (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"Ведомости Новосибирского областного Совета депутатов", </w:t>
      </w:r>
      <w:hyperlink r:id="rId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N 8, 21.02.03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,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0.06.05 N 304-ОЗ "О внесении изменений в Закон Новосибирской области «О социальной защите инвалидов в Новосибирской области»",</w:t>
        </w:r>
      </w:hyperlink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19.10.06 N 43-ОЗ "О внесении изменений в Закон Новосибирской области «О социальной защите инвалидов в Новосибирской области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»"(Закон вступает в силу со дня, следующего за днем его официального опубликования."Советская Сибирь", N 215, 3.11.2006)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05.11.2008 N 278-ОЗ;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    </w:t>
      </w:r>
      <w:hyperlink r:id="rId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30.11.2009 N 406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Закон вступает в силу через 10 дней после дня его официального опубликования)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9.03.2010 N 467-ОЗ</w:t>
        </w:r>
      </w:hyperlink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02.12.2010 N 28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Закон вступает в силу через 10 дней после дня его официального опубликования)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8.09.2012 N 254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Закон вступает в силу через 10 дней после дня его официального опубликования)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8.03.2017 N 150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Закон вступает в силу через 10 дней после дня его официального опубликования; Официальный интернет-портал правовой информации www.pravo.gov.ru, 28.03.2017)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10.11.2017 N 217-ОЗ;</w:t>
        </w:r>
      </w:hyperlink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06.02.2018 N 236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Закон вступает в силу через 10 дней после дня его официального опубликования; Официальный интернет-портал правовой информации www.pravo.gov.ru, 06.02.2018)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09.10.2019 N 406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Закон вступает в силу через 10 дней после дня его официального опубликования; Официальный интернет-портал правовой информации www.pravo.gov.ru, 09.10.2019)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07.06.2021 N 81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(Закон вступает в силу через 10 дней после дня его официального опубликования; Официальный интернет-портал правовой информации www.pravo.gov.ru, 07.06.2021)   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нят</w:t>
        <w:br/>
        <w:t>областным Советом депутатов</w:t>
        <w:br/>
        <w:t>24 февраля 1999 г</w:t>
        <w:br/>
        <w:br/>
        <w:t>Подписан</w:t>
        <w:br/>
        <w:t>главой администрации области</w:t>
        <w:br/>
        <w:t>12 марта 1999 г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стоящий Закон регулирует отношения в сфере социальной защиты и социальной поддержки инвалидов, а также устанавливает дополнительные меры социальной поддержки инвалидов. (Преамбула в редакции, введенной в действие </w:t>
      </w:r>
      <w:hyperlink r:id="rId1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)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Глава 1.</w:t>
        <w:br/>
        <w:t>Общие положения</w:t>
        <w:br/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татья 1. Законодательство о социальной защите инвалид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татья в редакции, введенной </w:t>
      </w:r>
      <w:hyperlink r:id="rId1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10.11.2017 N 217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  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конодательство о социальной защите инвалидов состоит из соответствующих положений </w:t>
      </w:r>
      <w:hyperlink r:id="rId2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Конституции Российской Федерации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законов и иных нормативных правовых актов Российской Федерации, Устава Новосибирской области, иных законов и нормативных правовых актов Новосибирской области, а также настоящего закона.</w:t>
        <w:br/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татья 2. Основные принципы социальной защиты инвалидов</w:t>
        <w:br/>
        <w:t>в Новосибирской области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еализация государственной политики в отношении инвалидов основывается на следующих принципах:(Абзац в редакции, введенной в действие </w:t>
      </w:r>
      <w:hyperlink r:id="rId2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- Подпункт исключен с 01.01.03 - </w:t>
      </w:r>
      <w:hyperlink r:id="rId2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 НСО от 17.10.02 N 56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- см. предыдущую редакцию; подпункты 1-7 предыдущей редакции считать соответственно подпунктами 1-6 настоящей редакции - </w:t>
      </w:r>
      <w:hyperlink r:id="rId2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 НСО от 17.10.02 N 56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адресности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добровольности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гуманности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обеспечения равных возможностей и доступности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- Пункт утратил силу - </w:t>
      </w:r>
      <w:hyperlink r:id="rId2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 НСО от 23.11.2015 N 1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- см. предыдущую редакцию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) ответственности органов государственной власти Новосибирской области, организаций независимо от форм  собственности, и их  должностных лиц за нарушения  прав инвалидов в    сфере социальной защиты.(Пункт в редакции, введенной </w:t>
      </w:r>
      <w:hyperlink r:id="rId2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8.09.2012 N 254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)    </w:t>
        <w:br/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татья 3. Государственная поддержка общественных</w:t>
        <w:br/>
        <w:t>объединений инвалидов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рганы государственной власти Новосибирской области оказывают содействие и помощь, в том числе материальную, техническую и финансовую, общественным  объединениям инвалидов, созданным и зарегистрированным в установленном законом порядке.(Абзац в редакции, введенной в действие с 04.11.06 </w:t>
      </w:r>
      <w:hyperlink r:id="rId2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19.10.06 N 43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)    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щественные объединения инвалидов и созданные ими организации имеют преимущественное право на выполнение  государственного социального заказа (выполнение работ, оказание услуг и др.), в том числе мероприятий государственных программ и ведомственных целевых программ, на конкурсной основе при прочих равных условиях в соответствии с федеральным законодательством и законодательством Новосибирской области.(Часть в редакции, введенной </w:t>
      </w:r>
      <w:hyperlink r:id="rId2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Часть утратила силу - </w:t>
      </w:r>
      <w:hyperlink r:id="rId2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 НСО от 23.11.2015 N 1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- см. предыдущую редакцию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Часть утратила силу - </w:t>
      </w:r>
      <w:hyperlink r:id="rId2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 НСО от 02.12.2010 N 28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- см. предыдущую редакцию    </w:t>
        <w:br/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татья 4. Взаимодействие органов государственной власти</w:t>
        <w:br/>
        <w:t>Новосибирской области и общественных</w:t>
        <w:br/>
        <w:t>объединений инвалид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 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рганы государственной власти Новосибирской области привлекают полномочных представителей общественных объединений инвалидов для подготовки, принятия и реализации решений, затрагивающих интересы инвалидов.(В редакции, введенной в действие </w:t>
      </w:r>
      <w:hyperlink r:id="rId3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0.06.05 N 304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целях реализации государственной политики в отношении инвалидов на территории Новосибирской области создается совет по делам инвалидов при Губернаторе Новосибирской области (далее - совет) с участием представителей общественных объединений инвалидов. Положение о совете и его состав утверждаются Губернатором Новосибирской области. (Часть дополнительно введена </w:t>
      </w:r>
      <w:hyperlink r:id="rId3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3.11.2015 N 12-ОЗ)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    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татья 4.1. Обеспечение размещения информации о предоставлении дополнительных мер социальной поддержки инвалидам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татья дополнительно введена </w:t>
      </w:r>
      <w:hyperlink r:id="rId3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07.06.2021 N 81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нформация о назначении и предоставлении дополнительных мер социальной поддержки инвалидам, установленных в соответствии с настоящим Законо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 </w:t>
      </w:r>
      <w:hyperlink r:id="rId3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7 июля 1999 года N 178-Ф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«О государственной социальной помощи».</w:t>
        <w:br/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Статья 5. Финансирование расходов, связанных с реализацией настоящего Зако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татья в редакции, введенной </w:t>
      </w:r>
      <w:hyperlink r:id="rId3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Финансирование расходов, связанных с реализацией настоящего Закона, осуществляется за счет средств областного бюджета Новосиби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Глава 2.</w:t>
        <w:br/>
        <w:t>  Компетенция органов государственной власти</w:t>
        <w:br/>
        <w:t>Новосибирской области в сфере социальной защиты</w:t>
        <w:br/>
        <w:t>и социальной поддержки инвалидов*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* Наименование главы в редакции, введенной в действие </w:t>
      </w:r>
      <w:hyperlink r:id="rId3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0.06.05 N 304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</w:t>
        <w:br/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6. Полномочия Законодательного Собрания Новосибир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татья в редакции, введенной </w:t>
      </w:r>
      <w:hyperlink r:id="rId3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)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конодательное Собрание Новосибирской области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принимает законы Новосибирской области в сфере социальной защиты и социальной поддержки инвалидов, а также осуществляет контроль за их соблюдением и исполнением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осуществляет иные полномочия, предусмотренные федеральным законодательством и законодательством Новосибирской области.</w:t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Статья 7. Полномочия исполнительных органов</w:t>
        <w:br/>
        <w:t>государственной власти Новосибир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татья в редакции, введенной </w:t>
      </w:r>
      <w:hyperlink r:id="rId3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Правительство Новосибирской области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принимает нормативные правовые акты по вопросам оказания содействия социально ориентированным некоммерческим организациям, осуществляющим деятельность в сфере оказания услуг инвалидам на территории Новосибирской области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определяет порядок и форму предоставления мер социальной поддержки по обеспечению жилыми помещениями инвалидов и семей, имеющих детей-инвалидов, нуждающихся в улучшении жилищных условий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устанавливает размер и порядок предоставления ежемесячной социальной выплаты гражданам, имеющим ребенка-инвалида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устанавливает размер и порядок обеспечения ежемесячной выплатой на питание детей-инвалидов с онкологическими, гематологическими заболеваниями и инсулинозависимой формой сахарного диабета;(Пункт в редакции, введенной </w:t>
      </w:r>
      <w:hyperlink r:id="rId3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8.03.2017 N 150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- Пункт утратил силу - </w:t>
      </w:r>
      <w:hyperlink r:id="rId3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 НСО от 06.02.2018 N 236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- см. предыдущую редакцию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) определяет порядок проведения специальных мероприятий, способствующих повышению конкурентоспособности инвалидов на рынке труда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7) осуществляет иные полномочия, предусмотренные федеральным законодательством и законодательством Новосибирской области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Областной исполнительный орган государственной власти Новосибирской области, уполномоченный в сфере социальной защиты населения, в соответствии с компетенцией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предоставляет дополнительные меры социальной поддержки инвалидам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разрабатывает методические рекомендации по вопросам социальной защиты инвалидов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осуществляет согласование устанавливаемых областными исполнительными органами государственной власти Новосибирской области в соответствии с их компетенцией порядков обеспечения условий для беспрепятственного доступа инвалидов к объектам социальной, инженерной и транспортной инфраструктур подведомственных учреждений и к предоставляемым в них услугам дополнительно к порядкам, установленным федеральными органами исполнительной власти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утверждает дополнительный перечень реабилитационных мероприятий, технических средств реабилитации и услуг, предоставляемых инвалидам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1) оказывает содействие избирательным комиссиям, комиссиям референдума в работе по обеспечению избирательных прав, права на участие в референдуме избирателей, участников референдума, являющихся инвалидами, с учетом имеющихся у них стойких расстройств функций организма, а также указанным гражданам в оказании необходимой помощи на основании заключаемого между ними соглашения;(Пункт дополнительно введен </w:t>
      </w:r>
      <w:hyperlink r:id="rId4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10.11.2017 N 217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осуществляет иные полномочия, предусмотренные федеральным законодательством и законодательством Новосибирской области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 Областные исполнительные органы государственной власти Новосибирской области в соответствии с компетенцией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осуществляют деятельность по подготовке кадров в сфере социальной защиты инвалидов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осуществляют финансирование научных исследований, научно-исследовательских и опытно-конструкторских работ в области социальной защиты инвалидов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осуществляют обмен с уполномоченными федеральными органами исполнительной власти информацией о социальной защите инвалидов и об оказании им социальной поддержки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направляют межведомственные запросы о представлении документов и информации, необходимых для предоставления государственной или муниципальной услуги и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обеспечивают инвалидам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) осуществляют инструктирование или обучение специалистов, работающих с инвалидами, по вопросам, связанным с обеспечением доступности для них объектов социальной, инженерной и транспортной инфраструктур и услуг в соответствии с федеральным законодательством и законодательством Новосибирской области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7) по согласованию с областным исполнительным органом государственной власти Новосибирской области, уполномоченным в сфере социальной защиты населения, устанавливают порядки обеспечения условий для беспрепятственного доступа инвалидов к объектам социальной, инженерной и транспортной инфраструктур подведомственных учреждений и к предоставляемым в них услугам дополнительно к порядкам, установленным федеральными органами исполнительной власти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) осуществляют иные полномочия, предусмотренные федеральным законодательством и законодательством Новосибирской област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татья 8. - Статья утратила силу - </w:t>
      </w:r>
      <w:hyperlink r:id="rId4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 НСО от 20.06.05 N 304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- см. предыдущую редакцию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        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татья 9. - Статья утратила силу - </w:t>
      </w:r>
      <w:hyperlink r:id="rId4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 НСО от 20.06.05 N 304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- см. предыдущую редакцию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Глава 3.</w:t>
        <w:br/>
        <w:t> Реабилитация инвалидов*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Глава утратила силу - </w:t>
      </w:r>
      <w:hyperlink r:id="rId4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 НСО от 23.11.2015 N 1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- см. предыдущую редакцию</w:t>
      </w:r>
    </w:p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Глава 4.  </w:t>
        <w:br/>
        <w:t>Обеспечение жизнедеятельности инвалидов</w:t>
      </w:r>
    </w:p>
    <w:p>
      <w:pPr>
        <w:pStyle w:val="Normal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татья 15. Медицинская помощь инвалидам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Статья утратила силу - </w:t>
      </w:r>
      <w:hyperlink r:id="rId4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 НСО от 23.11.2015 N 1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- см. предыдущую редакцию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татья 15_1. Обеспечение инвалидов жилыми помещениям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Статья утратила силу - </w:t>
      </w:r>
      <w:hyperlink r:id="rId4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 НСО от 23.11.2015 N 1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- см. предыдущую редакцию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татья 16. Обеспечение беспрепятственного доступа инвалидов</w:t>
        <w:br/>
        <w:t>к объектам инженерной, транспортной и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оциальной инфраструктуры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татья в редакции, введенной </w:t>
      </w:r>
      <w:hyperlink r:id="rId4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8.09.2012 N 254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сполнительные органы государственной власти Новосибирской области, учреждения и организации независимо от их организационно-правовых форм привлекают полномочных представителей общественных организаций инвалидов к участию в рассмотрении вопросов, связанных с созданием условий инвалидам для беспрепятственного доступа к объектам инженерной, транспортной и социальной инфраструктур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сполнительные органы государственной власти Новосибирской области, утверждают перечень объектов инженерной, транспортной и социальной инфраструктур, подлежащих оборудованию и оснащению специальными приспособлениями для свободного передвижения и доступа инвалидов, и организуют на этих объектах контроль за выполнением работ по обеспечению свободного передвижения и доступа инвалидов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сполнительные органы государственной власти Новосибирской области, предоставляют общественным организациям инвалидов по их запросам объективную, достоверную и полную информацию о степени доступности объектов инженерной, транспортной и социальной инфраструктур и о планируемых мероприятиях, повышающих степень доступности к ним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дания на проектирование вновь строящихся или  реконструируемых объектов инженерной, транспортной и социальной инфраструктур утверждаются или согласовываются исполнительными органами государственной власти Новосибирской области с учётом мнения общественных организаций инвалидов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едставители общественных организаций инвалидов решениями соответствующих исполнительных органов государственной власти Новосибирской области включаются в состав комиссий по приемке в эксплуатацию объектов инженерной, транспортной и социальной инфраструктур, подлежащих оборудованию и оснащению специальными приспособлениями для свободного передвижения и доступа инвалидов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сполнительным органом государственной власти Новосибирской области, уполномоченным в сфере строительства, архитектуры и градостроительства, организуется соблюдение условий по обеспечению беспрепятственного доступа в жилые помещения инвалидов, в том числе путем создания условий для строительства специально обустроенных квартир и переселения в них инвалидов в соответствии с рекомендациями индивидуальных программ реабилитации или абилитации инвалидов.(Часть дополнительно введена </w:t>
      </w:r>
      <w:hyperlink r:id="rId4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татья 16.1. Ответственность за неисполнение требований</w:t>
        <w:br/>
        <w:t>по обеспечению беспрепятственного доступа инвалидов</w:t>
        <w:br/>
        <w:t>к объектам инженерной, транспортной и социальной инфраструктур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Статья утратила силу - </w:t>
      </w:r>
      <w:hyperlink r:id="rId4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 НСО от 23.11.2015 N 1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- см. предыдущую редакцию</w:t>
        <w:br/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татья 16.2. Транспортное обслуживание инвалид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татья дополнительно введена в действие с 01.04.2010 </w:t>
      </w:r>
      <w:hyperlink r:id="rId4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9.03.2010 N 467-ОЗ)</w:t>
        </w:r>
      </w:hyperlink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Инвалиды всех групп инвалидности, дети-инвалиды, один из родителей (опекунов, попечителей) ребенка-инвалида (детей-инвалидов) имеют право проезда на территории Новосибирской области на пассажирском автомобильном (кроме такси) транспорте, городском наземном электрическом (трамвае, троллейбусе) транспорте, метрополитене по муниципальным и межмуниципальным маршрутам регулярных перевозок по регулируемым тарифам без взимания платы, по межмуниципальным маршрутам регулярных перевозок по нерегулируемым тарифам в объеме, установленном Правительством Новосибирской области.(Абзац в редакции, введенной </w:t>
      </w:r>
      <w:hyperlink r:id="rId5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09.10.2019 N 406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казанное право распространяется также на лицо, сопровождающее инвалида 1 группы или ребенка-инвалида (не более одного сопровождающего на каждого инвалида)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Для реализации права, установленного частью 1 настоящей статьи, граждане приобретают специальные месячные проездные билеты в порядке, установленном Губернатором  Новосибирской области.(Часть в редакции, введенной </w:t>
      </w:r>
      <w:hyperlink r:id="rId5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09.10.2019 N 406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)</w:t>
        <w:br/>
        <w:br/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татья 17. Обеспечение беспрепятственного доступа инвалидов</w:t>
        <w:br/>
        <w:t>к информации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татья в редакции, введенной </w:t>
      </w:r>
      <w:hyperlink r:id="rId5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8.09.2012 N 254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рганы государственной власти Новосибирской области оказывают содействие средствам массовой информации в освещении вопросов социальной защиты и реабилитации инвалидов, а также в применении системы субтитрирования и сурдопереводов в информационных телепрограммах.(Часть в редакции, введенной </w:t>
      </w:r>
      <w:hyperlink r:id="rId5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бзац исключен с 04.11.06 - </w:t>
      </w:r>
      <w:hyperlink r:id="rId5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 НСО от 19.10.06 N 43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- см. предыдущую редакцию   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сполнительные органы государственной власти Новосибирской области создают в подведомственных учреждениях условия для получения инвалидами с нарушением слуха услуг с использованием русского жестового языка. Исполнительные органы государственной власти Новосибирской области и подведомственные им учреждения адаптируют свои официальные сайты с учетом потребностей инвалидов по зрению.(Часть в редакции, введенной </w:t>
      </w:r>
      <w:hyperlink r:id="rId5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рганы государственной власти Новосибирскойобласти совместно с общественными объединениями инвалидов принимают участие в создании телевизионных программ об инвалидах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рганы государственной власти Новосибирской области государственные учреждения социальной защиты предоставляют в пределах своего ведения бесплатные консультации и информацию по вопросам прав инвалидов и перечню реабилитационных мероприятий, технических средств реабилитации и услуг, предоставляемых инвалидам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сполнительные органы государственной власти Новосибирской области в соответствии с компетенцией, образовательные организации, библиотеки приобретают периодическую, научную, учебно-методическую, справочно-информационную и художественную литературу для инвалидов, в том числе издаваемую на электронных носителях информации и рельефно-точечным шрифтом Брайля, для образовательных организаций и библиотек, находящихся в ведении Новосибирской области, и муниципальных образовательных организаций.(Часть в редакции, введенной </w:t>
      </w:r>
      <w:hyperlink r:id="rId5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нвалиды пользуются правом внеочередного приема должностными лицами органов государственной власти Новосибирской области, государственных органов Новосибирской области.(Часть в редакции, введенной </w:t>
      </w:r>
      <w:hyperlink r:id="rId5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)         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    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Статья 18. Дополнительные меры социальной поддержки детей-инвалидов,</w:t>
        <w:br/>
        <w:t>а также детей, один из родителей которых является инвалидом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татья в редакции, введенной </w:t>
      </w:r>
      <w:hyperlink r:id="rId5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8.03.2017 N 150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ражданам, имеющим ребенка-инвалида, предоставляется ежемесячная социальная выплата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ети-инвалиды с онкологическими, гематологическими заболеваниями и инсулинозависимой формой сахарного диабета и дети с наследственными заболеваниями целиакией, муковисцидозом, фенилкетонурией обеспечиваются ежемесячной выплатой на питание, размер которой подлежит индексации в соответствии с коэффициентом, устанавливаемым законом Новосибирской области об областном бюджете Новосибирской области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ети-инвалиды с онкологическими, гематологическими заболеваниями и инсулинозависимой формой сахарного диабета обеспечиваются ежемесячной выплатой на питание, размер которой подлежит индексации в соответствии с коэффициентом, устанавливаемым законом Новосибирской области об областном бюджете Новосибирской области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авительством Новосибирской области могут устанавливаться и иные меры социальной поддержки инвалидов.     </w:t>
        <w:br/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Статья 19. Образование инвалид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татья в редакции, введенной </w:t>
      </w:r>
      <w:hyperlink r:id="rId5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нвалиды обеспечиваются необходимыми условиями для получения общего образования, профессионального образования и профессионального обучения в соответствии с адаптированными образовательными программами и индивидуальными программами реабилитации</w:t>
      </w:r>
      <w:r>
        <w:rPr>
          <w:rFonts w:eastAsia="Times New Roman" w:cs="Arial" w:ascii="Arial" w:hAnsi="Arial"/>
          <w:b/>
          <w:bCs/>
          <w:i/>
          <w:iCs/>
          <w:color w:val="444444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абилитации инвалидов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- Абзац утратил силу - </w:t>
      </w:r>
      <w:hyperlink r:id="rId6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 НСО от 06.02.2018 N 236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- см. предыдущую редакцию  </w:t>
        <w:br/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татья 20. Художественное творчество, физическая культура</w:t>
        <w:br/>
        <w:t>и спорт инвалидов      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Органы исполнительной власти Новосибирской области в целях развития творческой самореализации инвалидов организуют проведение выставок, концертов, фестивалей, иных творческих мероприятий, а также физкультурных и спортивных мероприятий с участием инвалидов в формате, доступном для восприятия инвалидами.(Часть в редакции, введенной </w:t>
      </w:r>
      <w:hyperlink r:id="rId6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Органы исполнительной власти Новосибирской области в целях развития физической культуры и спорта среди инвалидов создают учреждения по физкультурно-спортивной и оздоровительной работе с инвалидами, в том числе детско-юношеские спортивно-адаптивные школы, адаптивные детско-юношеские клубы физической подготовки, и оказывают помощь спортивным клубам общественных объединений инвалидов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Губернатор Новосибирской области в целях поддержки одаренных детей-инвалидов устанавливает (учреждает) стипендии, премии.(Часть в редакции, введенной </w:t>
      </w:r>
      <w:hyperlink r:id="rId6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)</w:t>
        <w:br/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татья 20(1). Содействие трудовой занятости инвалид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татья в редакции, введенной </w:t>
      </w:r>
      <w:hyperlink r:id="rId6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23.11.2015 N 12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аботодателям, численность работников которых составляет 35 человек и более, устанавливается квота для приема на работу инвалидов в размере трех процентов среднесписочной численности работников, при этом в среднесписочную численность работников не включаются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.(Абзац в редакции, введенной </w:t>
      </w:r>
      <w:hyperlink r:id="rId6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м НСО от 10.11.2017 N 217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- см. предыдущую редакцию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ластной исполнительный орган государственной власти Новосибирской области, осуществляющий государственное управление и нормативное правовое регулирование в сфере труда, занятости населения, содействует трудовой занятости инвалидов, в том числе стимулирует создание специальных рабочих мест для их трудоустройства, устанавливает минимальное количество специальных рабочих мест для трудоустройства инвалидов для каждого предприятия, учреждения, организации в пределах установленной квоты для приема на работу инвалидов, а также обеспечивает соблюдение порядка проведения специальных мероприятий, способствующих повышению их конкурентоспособности на рынке труда.     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Глава 5.</w:t>
        <w:br/>
        <w:t> Заключительные положения</w:t>
        <w:br/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татья 21. Порядок введения в действие настоящего закона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стоящий закон вступает в силу со дня его официального  опубликования.</w:t>
        <w:br/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татья 22. О приведении правовых актов в соответствие с настоящим</w:t>
        <w:br/>
        <w:t>законом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дминистрации области привести свои нормативные  правовые акты в соответствие с настоящим законом.</w:t>
        <w:br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Глава администрации</w:t>
        <w:br/>
        <w:t>Новосибирской области В.П.Мух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. Новосибирск,                              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расный проспект, 18 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"_12_"__марта_______1999     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N______45________ОЗ          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t> </w:t>
      </w: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  <w:br/>
        <w:t xml:space="preserve">Редакция документа с учетом </w:t>
        <w:br/>
        <w:t xml:space="preserve">изменений и дополнений </w:t>
        <w:br/>
        <w:t xml:space="preserve">подготовлена "КОДЕКС" 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410571" TargetMode="External"/><Relationship Id="rId3" Type="http://schemas.openxmlformats.org/officeDocument/2006/relationships/hyperlink" Target="https://docs.cntd.ru/document/5411373" TargetMode="External"/><Relationship Id="rId4" Type="http://schemas.openxmlformats.org/officeDocument/2006/relationships/hyperlink" Target="https://docs.cntd.ru/document/901852430" TargetMode="External"/><Relationship Id="rId5" Type="http://schemas.openxmlformats.org/officeDocument/2006/relationships/hyperlink" Target="https://docs.cntd.ru/document/5418985" TargetMode="External"/><Relationship Id="rId6" Type="http://schemas.openxmlformats.org/officeDocument/2006/relationships/hyperlink" Target="https://docs.cntd.ru/document/5423066" TargetMode="External"/><Relationship Id="rId7" Type="http://schemas.openxmlformats.org/officeDocument/2006/relationships/hyperlink" Target="https://docs.cntd.ru/document/5430865" TargetMode="External"/><Relationship Id="rId8" Type="http://schemas.openxmlformats.org/officeDocument/2006/relationships/hyperlink" Target="https://docs.cntd.ru/document/5437184" TargetMode="External"/><Relationship Id="rId9" Type="http://schemas.openxmlformats.org/officeDocument/2006/relationships/hyperlink" Target="https://docs.cntd.ru/document/5438861" TargetMode="External"/><Relationship Id="rId10" Type="http://schemas.openxmlformats.org/officeDocument/2006/relationships/hyperlink" Target="https://docs.cntd.ru/document/5442832" TargetMode="External"/><Relationship Id="rId11" Type="http://schemas.openxmlformats.org/officeDocument/2006/relationships/hyperlink" Target="https://docs.cntd.ru/document/465704714" TargetMode="External"/><Relationship Id="rId12" Type="http://schemas.openxmlformats.org/officeDocument/2006/relationships/hyperlink" Target="https://docs.cntd.ru/document/465710846" TargetMode="External"/><Relationship Id="rId13" Type="http://schemas.openxmlformats.org/officeDocument/2006/relationships/hyperlink" Target="https://docs.cntd.ru/document/465716909" TargetMode="External"/><Relationship Id="rId14" Type="http://schemas.openxmlformats.org/officeDocument/2006/relationships/hyperlink" Target="https://docs.cntd.ru/document/465719569" TargetMode="External"/><Relationship Id="rId15" Type="http://schemas.openxmlformats.org/officeDocument/2006/relationships/hyperlink" Target="https://docs.cntd.ru/document/465720488" TargetMode="External"/><Relationship Id="rId16" Type="http://schemas.openxmlformats.org/officeDocument/2006/relationships/hyperlink" Target="https://docs.cntd.ru/document/465732860" TargetMode="External"/><Relationship Id="rId17" Type="http://schemas.openxmlformats.org/officeDocument/2006/relationships/hyperlink" Target="https://docs.cntd.ru/document/465744158" TargetMode="External"/><Relationship Id="rId18" Type="http://schemas.openxmlformats.org/officeDocument/2006/relationships/hyperlink" Target="https://docs.cntd.ru/document/465710846" TargetMode="External"/><Relationship Id="rId19" Type="http://schemas.openxmlformats.org/officeDocument/2006/relationships/hyperlink" Target="https://docs.cntd.ru/document/465719569" TargetMode="External"/><Relationship Id="rId20" Type="http://schemas.openxmlformats.org/officeDocument/2006/relationships/hyperlink" Target="https://docs.cntd.ru/document/9004937" TargetMode="External"/><Relationship Id="rId21" Type="http://schemas.openxmlformats.org/officeDocument/2006/relationships/hyperlink" Target="https://docs.cntd.ru/document/465710846" TargetMode="External"/><Relationship Id="rId22" Type="http://schemas.openxmlformats.org/officeDocument/2006/relationships/hyperlink" Target="https://docs.cntd.ru/document/5410571" TargetMode="External"/><Relationship Id="rId23" Type="http://schemas.openxmlformats.org/officeDocument/2006/relationships/hyperlink" Target="https://docs.cntd.ru/document/5410571" TargetMode="External"/><Relationship Id="rId24" Type="http://schemas.openxmlformats.org/officeDocument/2006/relationships/hyperlink" Target="https://docs.cntd.ru/document/465710846" TargetMode="External"/><Relationship Id="rId25" Type="http://schemas.openxmlformats.org/officeDocument/2006/relationships/hyperlink" Target="https://docs.cntd.ru/document/465704714" TargetMode="External"/><Relationship Id="rId26" Type="http://schemas.openxmlformats.org/officeDocument/2006/relationships/hyperlink" Target="https://docs.cntd.ru/document/5423066" TargetMode="External"/><Relationship Id="rId27" Type="http://schemas.openxmlformats.org/officeDocument/2006/relationships/hyperlink" Target="https://docs.cntd.ru/document/465710846" TargetMode="External"/><Relationship Id="rId28" Type="http://schemas.openxmlformats.org/officeDocument/2006/relationships/hyperlink" Target="https://docs.cntd.ru/document/465710846" TargetMode="External"/><Relationship Id="rId29" Type="http://schemas.openxmlformats.org/officeDocument/2006/relationships/hyperlink" Target="https://docs.cntd.ru/document/5442832" TargetMode="External"/><Relationship Id="rId30" Type="http://schemas.openxmlformats.org/officeDocument/2006/relationships/hyperlink" Target="https://docs.cntd.ru/document/5418985" TargetMode="External"/><Relationship Id="rId31" Type="http://schemas.openxmlformats.org/officeDocument/2006/relationships/hyperlink" Target="https://docs.cntd.ru/document/465710846" TargetMode="External"/><Relationship Id="rId32" Type="http://schemas.openxmlformats.org/officeDocument/2006/relationships/hyperlink" Target="https://docs.cntd.ru/document/465744158" TargetMode="External"/><Relationship Id="rId33" Type="http://schemas.openxmlformats.org/officeDocument/2006/relationships/hyperlink" Target="https://docs.cntd.ru/document/901738835" TargetMode="External"/><Relationship Id="rId34" Type="http://schemas.openxmlformats.org/officeDocument/2006/relationships/hyperlink" Target="https://docs.cntd.ru/document/465710846" TargetMode="External"/><Relationship Id="rId35" Type="http://schemas.openxmlformats.org/officeDocument/2006/relationships/hyperlink" Target="https://docs.cntd.ru/document/5418985" TargetMode="External"/><Relationship Id="rId36" Type="http://schemas.openxmlformats.org/officeDocument/2006/relationships/hyperlink" Target="https://docs.cntd.ru/document/465710846" TargetMode="External"/><Relationship Id="rId37" Type="http://schemas.openxmlformats.org/officeDocument/2006/relationships/hyperlink" Target="https://docs.cntd.ru/document/465710846" TargetMode="External"/><Relationship Id="rId38" Type="http://schemas.openxmlformats.org/officeDocument/2006/relationships/hyperlink" Target="https://docs.cntd.ru/document/465716909" TargetMode="External"/><Relationship Id="rId39" Type="http://schemas.openxmlformats.org/officeDocument/2006/relationships/hyperlink" Target="https://docs.cntd.ru/document/465720488" TargetMode="External"/><Relationship Id="rId40" Type="http://schemas.openxmlformats.org/officeDocument/2006/relationships/hyperlink" Target="https://docs.cntd.ru/document/465719569" TargetMode="External"/><Relationship Id="rId41" Type="http://schemas.openxmlformats.org/officeDocument/2006/relationships/hyperlink" Target="https://docs.cntd.ru/document/5418985" TargetMode="External"/><Relationship Id="rId42" Type="http://schemas.openxmlformats.org/officeDocument/2006/relationships/hyperlink" Target="https://docs.cntd.ru/document/5418985" TargetMode="External"/><Relationship Id="rId43" Type="http://schemas.openxmlformats.org/officeDocument/2006/relationships/hyperlink" Target="https://docs.cntd.ru/document/465710846" TargetMode="External"/><Relationship Id="rId44" Type="http://schemas.openxmlformats.org/officeDocument/2006/relationships/hyperlink" Target="https://docs.cntd.ru/document/465710846" TargetMode="External"/><Relationship Id="rId45" Type="http://schemas.openxmlformats.org/officeDocument/2006/relationships/hyperlink" Target="https://docs.cntd.ru/document/465710846" TargetMode="External"/><Relationship Id="rId46" Type="http://schemas.openxmlformats.org/officeDocument/2006/relationships/hyperlink" Target="https://docs.cntd.ru/document/465704714" TargetMode="External"/><Relationship Id="rId47" Type="http://schemas.openxmlformats.org/officeDocument/2006/relationships/hyperlink" Target="https://docs.cntd.ru/document/465710846" TargetMode="External"/><Relationship Id="rId48" Type="http://schemas.openxmlformats.org/officeDocument/2006/relationships/hyperlink" Target="https://docs.cntd.ru/document/465710846" TargetMode="External"/><Relationship Id="rId49" Type="http://schemas.openxmlformats.org/officeDocument/2006/relationships/hyperlink" Target="https://docs.cntd.ru/document/5438861" TargetMode="External"/><Relationship Id="rId50" Type="http://schemas.openxmlformats.org/officeDocument/2006/relationships/hyperlink" Target="https://docs.cntd.ru/document/465732860" TargetMode="External"/><Relationship Id="rId51" Type="http://schemas.openxmlformats.org/officeDocument/2006/relationships/hyperlink" Target="https://docs.cntd.ru/document/465732860" TargetMode="External"/><Relationship Id="rId52" Type="http://schemas.openxmlformats.org/officeDocument/2006/relationships/hyperlink" Target="https://docs.cntd.ru/document/465704714" TargetMode="External"/><Relationship Id="rId53" Type="http://schemas.openxmlformats.org/officeDocument/2006/relationships/hyperlink" Target="https://docs.cntd.ru/document/465710846" TargetMode="External"/><Relationship Id="rId54" Type="http://schemas.openxmlformats.org/officeDocument/2006/relationships/hyperlink" Target="https://docs.cntd.ru/document/5423066" TargetMode="External"/><Relationship Id="rId55" Type="http://schemas.openxmlformats.org/officeDocument/2006/relationships/hyperlink" Target="https://docs.cntd.ru/document/465710846" TargetMode="External"/><Relationship Id="rId56" Type="http://schemas.openxmlformats.org/officeDocument/2006/relationships/hyperlink" Target="https://docs.cntd.ru/document/465710846" TargetMode="External"/><Relationship Id="rId57" Type="http://schemas.openxmlformats.org/officeDocument/2006/relationships/hyperlink" Target="https://docs.cntd.ru/document/465710846" TargetMode="External"/><Relationship Id="rId58" Type="http://schemas.openxmlformats.org/officeDocument/2006/relationships/hyperlink" Target="https://docs.cntd.ru/document/465716909" TargetMode="External"/><Relationship Id="rId59" Type="http://schemas.openxmlformats.org/officeDocument/2006/relationships/hyperlink" Target="https://docs.cntd.ru/document/465710846" TargetMode="External"/><Relationship Id="rId60" Type="http://schemas.openxmlformats.org/officeDocument/2006/relationships/hyperlink" Target="https://docs.cntd.ru/document/465720488" TargetMode="External"/><Relationship Id="rId61" Type="http://schemas.openxmlformats.org/officeDocument/2006/relationships/hyperlink" Target="https://docs.cntd.ru/document/465710846" TargetMode="External"/><Relationship Id="rId62" Type="http://schemas.openxmlformats.org/officeDocument/2006/relationships/hyperlink" Target="https://docs.cntd.ru/document/465710846" TargetMode="External"/><Relationship Id="rId63" Type="http://schemas.openxmlformats.org/officeDocument/2006/relationships/hyperlink" Target="https://docs.cntd.ru/document/465710846" TargetMode="External"/><Relationship Id="rId64" Type="http://schemas.openxmlformats.org/officeDocument/2006/relationships/hyperlink" Target="https://docs.cntd.ru/document/465719569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9:00Z</dcterms:created>
  <dc:creator>кцсон кцсон</dc:creator>
  <dc:description/>
  <cp:keywords/>
  <dc:language>en-US</dc:language>
  <cp:lastModifiedBy>кцсон кцсон</cp:lastModifiedBy>
  <dcterms:modified xsi:type="dcterms:W3CDTF">2021-09-01T07:50:00Z</dcterms:modified>
  <cp:revision>2</cp:revision>
  <dc:subject/>
  <dc:title>ЗАКОН НОВОСИБИРСКАЯ ОБЛАСТЬ от 12 марта 1999 года N 45-ОЗ (с изменениями на 7 июня 2021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8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358</vt:lpwstr>
  </property>
  <property fmtid="{D5CDD505-2E9C-101B-9397-08002B2CF9AE}" pid="5" name="_dlc_DocIdItemGuid">
    <vt:lpwstr>eced243f-f4f8-4d9c-a628-1b1368602b12</vt:lpwstr>
  </property>
  <property fmtid="{D5CDD505-2E9C-101B-9397-08002B2CF9AE}" pid="6" name="_dlc_DocIdUrl">
    <vt:lpwstr>http://social.novo-sibirsk.ru/SiteKCSON/kirKCSON/_layouts/DocIdRedir.aspx?ID=4N4HAA7SX3CC-196-358, 4N4HAA7SX3CC-196-358</vt:lpwstr>
  </property>
  <property fmtid="{D5CDD505-2E9C-101B-9397-08002B2CF9AE}" pid="7" name="parentSyncElement">
    <vt:lpwstr>402.000000000000</vt:lpwstr>
  </property>
  <property fmtid="{D5CDD505-2E9C-101B-9397-08002B2CF9AE}" pid="8" name="Комментарии">
    <vt:lpwstr>"О социальной защите инвалидов в Новосибирской области"</vt:lpwstr>
  </property>
  <property fmtid="{D5CDD505-2E9C-101B-9397-08002B2CF9AE}" pid="9" name="Тема документа">
    <vt:lpwstr>11</vt:lpwstr>
  </property>
</Properties>
</file>